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集合与简易逻辑训练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大题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设集合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则实数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允许取的值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ab/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ab/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ab/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无数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若集合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则实数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值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  <w:tab/>
        <w:tab/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  <w:tab/>
        <w:tab/>
        <w:tab/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或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  <w:tab/>
        <w:tab/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或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或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设全集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U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子集，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（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897779819" r:id="rId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626348402" r:id="rId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2112620626" r:id="rId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{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下述结论正确的是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设全集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（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1730798243" r:id="rId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=R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∪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101258421" r:id="rId1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R</w:t>
        <w:tab/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（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785700255" r:id="rId1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∪（</w:t>
      </w:r>
      <w:r>
        <w:rPr>
          <w:rFonts w:cs="宋体;SimSun" w:ascii="宋体;SimSun" w:hAnsi="宋体;SimSun"/>
          <w:b/>
          <w:color w:val="000000"/>
          <w:w w:val="8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w w:val="80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R</w:t>
        <w:tab/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∪B=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设集合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关系是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774323321" r:id="rId1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1136168792" r:id="rId1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=N</w:t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∩N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设全集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，集合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M=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2052746545" r:id="rId1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</w:t>
      </w:r>
      <w:r>
        <w:rPr>
          <w:rFonts w:ascii="宋体;SimSun" w:hAnsi="宋体;SimSun" w:cs="宋体;SimSun"/>
          <w:b/>
          <w:color w:val="000000"/>
          <w:spacing w:val="-4"/>
          <w:w w:val="80"/>
          <w:sz w:val="32"/>
          <w:szCs w:val="32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901328743" r:id="rId20"/>
        </w:objec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等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于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681971859" r:id="rId2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若命题“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p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且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q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为假，且“非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p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为假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p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或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q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为假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>B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 xml:space="preserve">q 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假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ab/>
        <w:t>C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 xml:space="preserve">q 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真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 xml:space="preserve"> D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不能判断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q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的真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设原命题：“若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1492818480" r:id="rId24"/>
        </w:objec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，则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,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中至少有一个不小于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1”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则原命题与其逆命题的真假情况是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原命题真，逆命题假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ab/>
        <w:tab/>
        <w:tab/>
        <w:t>B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原命题假，逆命题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原命题与逆命题均为真命题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原命题与逆命题均为假命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命题：“若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788411768" r:id="rId26"/>
        </w:objec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=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 , 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∈R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），则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=b=0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的逆否命题是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若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 , 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∈R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），则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258138094" r:id="rId28"/>
        </w:objec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 xml:space="preserve">     B.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若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 , 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∈R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），则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984219631" r:id="rId30"/>
        </w:objec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0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若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且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∈R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），则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7pt;height:15.7pt" filled="f" o:ole="">
            <v:imagedata r:id="rId33" o:title=""/>
          </v:shape>
          <o:OLEObject Type="Embed" ProgID="" ShapeID="ole_rId32" DrawAspect="Content" ObjectID="_296383624" r:id="rId32"/>
        </w:objec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 xml:space="preserve">  D.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若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或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,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∈R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），则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2pt;height:15.7pt" filled="f" o:ole="">
            <v:imagedata r:id="rId35" o:title=""/>
          </v:shape>
          <o:OLEObject Type="Embed" ProgID="" ShapeID="ole_rId34" DrawAspect="Content" ObjectID="_1286544558" r:id="rId34"/>
        </w:objec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≠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设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∈R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，则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a&gt;1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是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40963475" r:id="rId36"/>
        </w:objec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&lt;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的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充分但不必要条件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>B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必要但不充分条件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充要条件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ab/>
        <w:tab/>
        <w:tab/>
        <w:t xml:space="preserve">    D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若二次不等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6pt" filled="f" o:ole="">
            <v:imagedata r:id="rId39" o:title=""/>
          </v:shape>
          <o:OLEObject Type="Embed" ProgID="" ShapeID="ole_rId38" DrawAspect="Content" ObjectID="_1647119100" r:id="rId3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解集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243181053" r:id="rId4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那么不等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6pt" filled="f" o:ole="">
            <v:imagedata r:id="rId43" o:title=""/>
          </v:shape>
          <o:OLEObject Type="Embed" ProgID="" ShapeID="ole_rId42" DrawAspect="Content" ObjectID="_72815114" r:id="rId4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解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.{x|x&lt; -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或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 &gt; 1}   B.{x|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&lt; x &lt;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}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.{x|4&lt; x &lt;5}   D.{x|-5&lt; x &lt; -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}</w:t>
      </w:r>
    </w:p>
    <w:p>
      <w:pPr>
        <w:pStyle w:val="Normal"/>
        <w:spacing w:lineRule="auto" w:line="360"/>
        <w:ind w:left="321" w:hanging="321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对任意实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不等式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恒成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实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的取值范围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 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 xml:space="preserve"> k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≥1         B  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k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&lt;1        C  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k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≤1        D  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k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&gt;1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大题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题；每小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把答案填在题中的横线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命题：“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520059663" r:id="rId4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3625355" r:id="rId4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不为零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2101274072" r:id="rId4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1494385966" r:id="rId5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都不为零”的逆否命题是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若集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2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20pt" filled="f" o:ole="">
            <v:imagedata r:id="rId53" o:title=""/>
          </v:shape>
          <o:OLEObject Type="Embed" ProgID="" ShapeID="ole_rId52" DrawAspect="Content" ObjectID="_1347331613" r:id="rId5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至多含有一个元素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862385931" r:id="rId5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调查某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学生，音乐爱好者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，体育爱好者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名，则两方面都爱好的人数最少是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最多是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集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42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.95pt;height:16pt" filled="f" o:ole="">
            <v:imagedata r:id="rId57" o:title=""/>
          </v:shape>
          <o:OLEObject Type="Embed" ProgID="" ShapeID="ole_rId56" DrawAspect="Content" ObjectID="_927429624" r:id="rId5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是非空集合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89249611" r:id="rId5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实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的取值范围是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解答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大题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题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，解答应写出文字说明，证明过程或推演步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设全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U=R,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集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｛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6&lt;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 B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｛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|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|=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 xml:space="preserve"> y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+2, 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y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∩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</w:p>
    <w:p>
      <w:pPr>
        <w:pStyle w:val="Normal"/>
        <w:spacing w:lineRule="auto" w:line="360"/>
        <w:ind w:firstLine="161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∪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A∪B), 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)∩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)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1497337847" r:id="rId6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116499304" r:id="rId6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548027661" r:id="rId6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984657414" r:id="rId6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R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求证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817332517" r:id="rId6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790501770" r:id="rId7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=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4.25pt" filled="f" o:ole="">
            <v:imagedata r:id="rId73" o:title=""/>
          </v:shape>
          <o:OLEObject Type="Embed" ProgID="" ShapeID="ole_rId72" DrawAspect="Content" ObjectID="_839237946" r:id="rId7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1800089541" r:id="rId7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是方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1706548029" r:id="rId7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方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6pt" filled="f" o:ole="">
            <v:imagedata r:id="rId79" o:title=""/>
          </v:shape>
          <o:OLEObject Type="Embed" ProgID="" ShapeID="ole_rId78" DrawAspect="Content" ObjectID="_2118340404" r:id="rId7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至少有一个有实根的充分但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已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P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9x+a &lt; 0,q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5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40pt" filled="f" o:ole="">
            <v:imagedata r:id="rId81" o:title=""/>
          </v:shape>
          <o:OLEObject Type="Embed" ProgID="" ShapeID="ole_rId80" DrawAspect="Content" ObjectID="_265267372" r:id="rId8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4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8pt" filled="f" o:ole="">
            <v:imagedata r:id="rId83" o:title=""/>
          </v:shape>
          <o:OLEObject Type="Embed" ProgID="" ShapeID="ole_rId82" DrawAspect="Content" ObjectID="_285175885" r:id="rId8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p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4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8pt" filled="f" o:ole="">
            <v:imagedata r:id="rId85" o:title=""/>
          </v:shape>
          <o:OLEObject Type="Embed" ProgID="" ShapeID="ole_rId84" DrawAspect="Content" ObjectID="_1808796952" r:id="rId8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q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充分条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求实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取值范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用反证法证明：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中至少有一个大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已知集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求实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值组成的集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问是否存在实数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使得①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206357816" r:id="rId8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②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同时成立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3" w:hanging="723"/>
        <w:jc w:val="center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集合与简易逻辑训练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  <w:tab/>
      </w:r>
    </w:p>
    <w:p>
      <w:pPr>
        <w:pStyle w:val="Normal"/>
        <w:tabs>
          <w:tab w:val="left" w:pos="420" w:leader="none"/>
          <w:tab w:val="left" w:pos="2070" w:leader="none"/>
          <w:tab w:val="left" w:pos="4200" w:leader="none"/>
          <w:tab w:val="left" w:pos="537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     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    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    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07227641" r:id="rId8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485365054" r:id="rId9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至少有一个为零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2139025150" r:id="rId9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" filled="f" o:ole="">
            <v:imagedata r:id="rId95" o:title=""/>
          </v:shape>
          <o:OLEObject Type="Embed" ProgID="" ShapeID="ole_rId94" DrawAspect="Content" ObjectID="_212065529" r:id="rId9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为零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或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≥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｝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解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=(-2,3),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∵-2&lt;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&lt;3, ∴0&lt;|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|&lt;5. ∴B=(-5,0)∪(0,5)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∩B=(-2,0)∪(0,3),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∪B=(-5,5), 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A∪B)=( 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)∩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)=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∪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∵△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△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169412433" r:id="rId96"/>
        </w:objec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409404595" r:id="rId9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830605241" r:id="rId100"/>
        </w:objec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668044211" r:id="rId10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0307233" r:id="rId104"/>
        </w:objec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pt" filled="f" o:ole="">
            <v:imagedata r:id="rId107" o:title=""/>
          </v:shape>
          <o:OLEObject Type="Embed" ProgID="" ShapeID="ole_rId106" DrawAspect="Content" ObjectID="_560012144" r:id="rId106"/>
        </w:objec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440635276" r:id="rId10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671662340" r:id="rId11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)=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938707063" r:id="rId112"/>
        </w:objec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1306067672" r:id="rId114"/>
        </w:objec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ac=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948373084" r:id="rId11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54289931" r:id="rId11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≥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△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≥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或△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≥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即两个方程至少有一个有实数解，∴充分性得证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而方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2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=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都有实数根，显然它们的系数不满足条件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4865717" r:id="rId12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881252711" r:id="rId12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=2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355779346" r:id="rId12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1031814724" r:id="rId12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条件不必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由题意知方程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两根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又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即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解得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， 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76200" cy="41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0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6200" cy="41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2"/>
          <w:szCs w:val="32"/>
        </w:rPr>
        <w:t>19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解由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-4x+3&lt;0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得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&lt;x&lt;3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&lt;x&lt;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6x+8&lt;0           2&lt;x&lt;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q:2&lt;x&lt;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设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｛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p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｛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9x+a&lt;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</w:t>
      </w:r>
    </w:p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B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｛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q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｛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&lt;x&lt;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p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q,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q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p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&lt;x&lt;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满足不等式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9x+a&lt;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&lt;x&lt;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满足不等式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&lt;9x-2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&lt;x&lt;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-2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-2(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x+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-2(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—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值大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且小于等于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&lt;9x-2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≤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∴a≤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假设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均不大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即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这与已知条件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矛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中至少有一个大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①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②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时，由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得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以适合题意的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集合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解：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63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3.15pt;height:38.25pt" filled="f" o:ole="">
            <v:imagedata r:id="rId129" o:title=""/>
          </v:shape>
          <o:OLEObject Type="Embed" ProgID="" ShapeID="ole_rId128" DrawAspect="Content" ObjectID="_2018553141" r:id="rId12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有整数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由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①，而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②，由①、②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②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故这样的实数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19:00Z</dcterms:created>
  <dc:creator>h </dc:creator>
  <dc:description/>
  <cp:keywords/>
  <dc:language>en-US</dc:language>
  <cp:lastModifiedBy>h </cp:lastModifiedBy>
  <dcterms:modified xsi:type="dcterms:W3CDTF">2007-12-01T16:24:00Z</dcterms:modified>
  <cp:revision>1</cp:revision>
  <dc:subject/>
  <dc:title>2008 集合与简易逻辑训练题</dc:title>
</cp:coreProperties>
</file>